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04.01.2017г. №04/закуп. В соответствии с пп. 2) пункта 137 Правил, </w:t>
      </w:r>
      <w:r>
        <w:rPr>
          <w:color w:val="000000"/>
          <w:sz w:val="16"/>
          <w:szCs w:val="16"/>
        </w:rPr>
        <w:t>РГП на ПХВ «Республиканский центр правовой информации» МЮ РК,</w:t>
      </w:r>
      <w:r>
        <w:rPr>
          <w:sz w:val="16"/>
          <w:szCs w:val="16"/>
        </w:rPr>
        <w:t xml:space="preserve"> г. Астана, р-н Есиль, Левобережье, ул. Орынбор, д. 8, Дом Министерств определено поставщиком услуг по абонентному обслуживанию Базы данных «Закон», на общую сумму 87 600,00 (восемьдесят семь тысяч шестьсот  тенге 00 тиын) тенге. 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04.01.2017г. №05/закуп. В соответствии с пп. 2) пункта 137 Правил, ТОО «</w:t>
      </w:r>
      <w:r>
        <w:rPr>
          <w:sz w:val="16"/>
          <w:szCs w:val="16"/>
          <w:lang w:val="en-US"/>
        </w:rPr>
        <w:t>Busines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sight</w:t>
      </w:r>
      <w:r>
        <w:rPr>
          <w:sz w:val="16"/>
          <w:szCs w:val="16"/>
        </w:rPr>
        <w:t xml:space="preserve">», РК, г. Алматы, ул. Шарипова-Толе би 108/77 определено поставщиком  услуг по обслуживанию АС «Таможенный декларант» (одно рабочее место) на 2017 год, на общую сумму 132 000,00 (сто тридцать две тысячи тенге 00 тиын) тенге. 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05.01.2017г. №10/закуп. В соответствии с пп. 8) пункта 137 Правил, </w:t>
      </w:r>
      <w:r>
        <w:rPr>
          <w:sz w:val="16"/>
          <w:szCs w:val="16"/>
          <w:lang w:eastAsia="en-US"/>
        </w:rPr>
        <w:t>Т</w:t>
      </w:r>
      <w:r>
        <w:rPr>
          <w:sz w:val="16"/>
          <w:szCs w:val="16"/>
        </w:rPr>
        <w:t>ОО «</w:t>
      </w:r>
      <w:r>
        <w:rPr>
          <w:sz w:val="16"/>
          <w:szCs w:val="16"/>
          <w:lang w:val="en-US"/>
        </w:rPr>
        <w:t>Marin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quipm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n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ervice</w:t>
      </w:r>
      <w:r>
        <w:rPr>
          <w:sz w:val="16"/>
          <w:szCs w:val="16"/>
        </w:rPr>
        <w:t xml:space="preserve">», РК, г. Атырау, ул. Кожакаева, 9-5 определено поставщиком запасных частей для судовых двигателей на общую сумму </w:t>
      </w:r>
      <w:r>
        <w:rPr>
          <w:color w:val="000000"/>
          <w:sz w:val="16"/>
          <w:szCs w:val="16"/>
        </w:rPr>
        <w:t>9 282 943,92</w:t>
      </w:r>
      <w:r>
        <w:rPr>
          <w:sz w:val="16"/>
          <w:szCs w:val="16"/>
        </w:rPr>
        <w:t xml:space="preserve"> (девять миллионов двести восемьдесят две тысячи девятьсот сорок три тенге 92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06.01.2017г. №14/закуп. В соответствии с пп. 6) пункта 137 Правил, ТОО «МеталлИнвестАтырау», РК, г. Уральск, ул. Гагарина, 10/1 определено поставщиком металлопроката н</w:t>
      </w:r>
      <w:r>
        <w:rPr>
          <w:sz w:val="16"/>
          <w:szCs w:val="16"/>
          <w:lang w:val="kk-KZ"/>
        </w:rPr>
        <w:t xml:space="preserve">а общую сумму </w:t>
      </w:r>
      <w:r>
        <w:rPr>
          <w:sz w:val="16"/>
          <w:szCs w:val="16"/>
        </w:rPr>
        <w:t>1 338 810,00</w:t>
      </w:r>
      <w:r>
        <w:rPr>
          <w:sz w:val="16"/>
          <w:szCs w:val="16"/>
          <w:lang w:val="kk-KZ"/>
        </w:rPr>
        <w:t xml:space="preserve"> (один миллион триста тридцать восемь тысяч восемьсот десять 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/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06.01.2017г. №15/закуп. В соответствии с пп.2) пункта 137 Правил,  ЗКФ РГП на ПХВ «Фитосанитария» Комитета государственной инспекции и АПК МСХ РК, г. Уральск, ул. С. Ескалиева, 84 определен поставщиком </w:t>
      </w:r>
      <w:r>
        <w:rPr>
          <w:sz w:val="16"/>
          <w:szCs w:val="16"/>
          <w:lang w:val="kk-KZ"/>
        </w:rPr>
        <w:t>услуг по обследованию и экспертизе ввозимой и вывозимой продукции, грузов и тары в целях выявления карантинных объектов и других особо опасных организмов для получения фитосанитарных сертификатов в 2017 году</w:t>
      </w:r>
      <w:r>
        <w:rPr>
          <w:sz w:val="16"/>
          <w:szCs w:val="16"/>
        </w:rPr>
        <w:t xml:space="preserve">, на общую сумму </w:t>
      </w:r>
      <w:r>
        <w:rPr>
          <w:sz w:val="16"/>
          <w:szCs w:val="16"/>
          <w:lang w:val="kk-KZ"/>
        </w:rPr>
        <w:t>80 000,00 (восемьдесят тысяч 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06.01.2017г. №17/закуп. В соответствии с пп.8) пункта 137 Правил, ТОО «Металл-Сервис </w:t>
      </w:r>
      <w:r>
        <w:rPr>
          <w:sz w:val="16"/>
          <w:szCs w:val="16"/>
          <w:lang w:val="en-US"/>
        </w:rPr>
        <w:t>KZ</w:t>
      </w:r>
      <w:r>
        <w:rPr>
          <w:sz w:val="16"/>
          <w:szCs w:val="16"/>
        </w:rPr>
        <w:t>», РК, г. Уральск, пр. Евразия, 246/11 определено поставщиком    металлопроката н</w:t>
      </w:r>
      <w:r>
        <w:rPr>
          <w:sz w:val="16"/>
          <w:szCs w:val="16"/>
          <w:lang w:val="kk-KZ"/>
        </w:rPr>
        <w:t xml:space="preserve">а общую сумму </w:t>
      </w:r>
      <w:r>
        <w:rPr>
          <w:sz w:val="16"/>
          <w:szCs w:val="16"/>
        </w:rPr>
        <w:t>216 250,00</w:t>
      </w:r>
      <w:r>
        <w:rPr>
          <w:sz w:val="16"/>
          <w:szCs w:val="16"/>
          <w:lang w:val="kk-KZ"/>
        </w:rPr>
        <w:t xml:space="preserve"> (двести шестнадцать тысяч двести пятьдесят 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0.01.2017г. №27/закуп. В соответствии с пп.2) пункта 137 Правил, ТОО «Алтын Керемет Сервис», РК, г. Уральск, ул. Жангир-хана 50-76 определено поставщиком услуг по радиационному контролю рабочих мест, на общую сумму 11 200,00 (одиннадцать тысяч двести тенге 00 тиын) тенге. 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10.01.2017г. №28/закуп. В соответствии с пп.2) пункта 137 Правил,  ТОО «Алтын Керемет Сервис», РК, г. Уральск, ул. Жангир-хана 50-76 определено поставщиком услуг по индивидуальному дозиметрическому контролю персонала (2 чел-ка), на общую сумму 33 600,00 (тридцать три тысячи шестьсот 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0.01.2017г. №29/закуп. В соответствии с пп.2) пункта 137 Правил, Западно-Казахстанский филиал АО «Национальный центр экспертизы и сертификации», г. Уральск, ул. Гагарина, 23 определен поставщиком  услуг </w:t>
      </w:r>
      <w:r>
        <w:rPr>
          <w:sz w:val="16"/>
          <w:szCs w:val="16"/>
          <w:lang w:val="kk-KZ"/>
        </w:rPr>
        <w:t xml:space="preserve">по подтверждению соответствия партии продукции на общую сумму </w:t>
      </w:r>
      <w:r>
        <w:rPr>
          <w:sz w:val="16"/>
          <w:szCs w:val="16"/>
        </w:rPr>
        <w:t>500 000,00  (пятьсот тысяч  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/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0.01.2017г. №30/закуп. В соответствии с пп.2) пункта 137 Правил, </w:t>
      </w:r>
      <w:r>
        <w:rPr>
          <w:sz w:val="16"/>
          <w:szCs w:val="16"/>
          <w:lang w:eastAsia="en-US"/>
        </w:rPr>
        <w:t xml:space="preserve">ИП Пустобаев Н.И., РК, г. Уральск, ул. Шубина, 2/4 </w:t>
      </w:r>
      <w:r>
        <w:rPr>
          <w:sz w:val="16"/>
          <w:szCs w:val="16"/>
        </w:rPr>
        <w:t xml:space="preserve">определен поставщиком  светильников на общую сумму </w:t>
      </w:r>
      <w:r>
        <w:rPr>
          <w:sz w:val="16"/>
          <w:szCs w:val="16"/>
          <w:lang w:val="kk-KZ"/>
        </w:rPr>
        <w:t>328 170</w:t>
      </w:r>
      <w:r>
        <w:rPr>
          <w:sz w:val="16"/>
          <w:szCs w:val="16"/>
        </w:rPr>
        <w:t>,00 (</w:t>
      </w:r>
      <w:r>
        <w:rPr>
          <w:sz w:val="16"/>
          <w:szCs w:val="16"/>
          <w:lang w:val="kk-KZ"/>
        </w:rPr>
        <w:t xml:space="preserve">триста двадцать восемь тысяч сто семьдесят </w:t>
      </w:r>
      <w:r>
        <w:rPr>
          <w:sz w:val="16"/>
          <w:szCs w:val="16"/>
        </w:rPr>
        <w:t>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0.01.2017г. №31/закуп. В соответствии с пп.8) пункта 137 Правил, ТОО «Металл-Сервис </w:t>
      </w:r>
      <w:r>
        <w:rPr>
          <w:sz w:val="16"/>
          <w:szCs w:val="16"/>
          <w:lang w:val="en-US"/>
        </w:rPr>
        <w:t>KZ</w:t>
      </w:r>
      <w:r>
        <w:rPr>
          <w:sz w:val="16"/>
          <w:szCs w:val="16"/>
        </w:rPr>
        <w:t>», РК, г. Уральск, пр. Евразия, 246/11 определено поставщиком  металлопроката н</w:t>
      </w:r>
      <w:r>
        <w:rPr>
          <w:sz w:val="16"/>
          <w:szCs w:val="16"/>
          <w:lang w:val="kk-KZ"/>
        </w:rPr>
        <w:t xml:space="preserve">а общую сумму </w:t>
      </w:r>
      <w:r>
        <w:rPr>
          <w:sz w:val="16"/>
          <w:szCs w:val="16"/>
        </w:rPr>
        <w:t>13 866 617,00</w:t>
      </w:r>
      <w:r>
        <w:rPr>
          <w:sz w:val="16"/>
          <w:szCs w:val="16"/>
          <w:lang w:val="kk-KZ"/>
        </w:rPr>
        <w:t xml:space="preserve"> (тринадцать миллионов восемьсот шестьдесят шесть тысяч шестьсот семнадцать 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11.01.2017г. №38/закуп. В соответствии с пп.2) пункта 137 Правил, Западно-Казахстанский филиал АО «Национальный центр экспертизы и сертификации», РК, г. Уральск, ул. Гагарина, 23 определен поставщиком услуг по сертификации системы менеджмента качества на соответствие требованиям СТ РК ИСО 9001-2009(</w:t>
      </w:r>
      <w:r>
        <w:rPr>
          <w:sz w:val="16"/>
          <w:szCs w:val="16"/>
          <w:lang w:val="en-US"/>
        </w:rPr>
        <w:t>ISO</w:t>
      </w:r>
      <w:r>
        <w:rPr>
          <w:sz w:val="16"/>
          <w:szCs w:val="16"/>
        </w:rPr>
        <w:t xml:space="preserve"> 9001:2008) на общую сумму 528 528,00 (пятьсот двадцать восемь тысяч пятьсот двадцать восемь 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1.01.2017г. №40/закуп. В соответствии с пп.8) пункта 137 Правил, </w:t>
      </w:r>
      <w:r>
        <w:rPr>
          <w:sz w:val="16"/>
          <w:szCs w:val="16"/>
          <w:lang w:eastAsia="en-US"/>
        </w:rPr>
        <w:t>Т</w:t>
      </w:r>
      <w:r>
        <w:rPr>
          <w:sz w:val="16"/>
          <w:szCs w:val="16"/>
        </w:rPr>
        <w:t>ОО «</w:t>
      </w:r>
      <w:r>
        <w:rPr>
          <w:sz w:val="16"/>
          <w:szCs w:val="16"/>
          <w:lang w:val="en-US"/>
        </w:rPr>
        <w:t>Marin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quipm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n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ervice</w:t>
      </w:r>
      <w:r>
        <w:rPr>
          <w:sz w:val="16"/>
          <w:szCs w:val="16"/>
        </w:rPr>
        <w:t>», РК, г. Атырау, ул. Кожакаева, 9/5 определено поставщиком запасных частей к судовому оборудованию на общую сумму 18 861 150,00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(восемнадцать миллионов восемьсот шестьдесят одна тысяча сто пятьдесят 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1.01.2017г. №43/закуп. В соответствии с пп.2) пункта 137 Правил, ТОО «ТаисКом», РК, г. Уральск, ул. Шевченко, 133 определено поставщиком светильников на общую сумму </w:t>
      </w:r>
      <w:r>
        <w:rPr>
          <w:sz w:val="16"/>
          <w:szCs w:val="16"/>
          <w:lang w:val="kk-KZ"/>
        </w:rPr>
        <w:t>908 900</w:t>
      </w:r>
      <w:r>
        <w:rPr>
          <w:sz w:val="16"/>
          <w:szCs w:val="16"/>
        </w:rPr>
        <w:t>,00 (</w:t>
      </w:r>
      <w:r>
        <w:rPr>
          <w:sz w:val="16"/>
          <w:szCs w:val="16"/>
          <w:lang w:val="kk-KZ"/>
        </w:rPr>
        <w:t>девятьсот восемь тысяч девятьсот</w:t>
      </w:r>
      <w:r>
        <w:rPr>
          <w:sz w:val="16"/>
          <w:szCs w:val="16"/>
        </w:rPr>
        <w:t xml:space="preserve"> 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12.01.2017г. №44/закуп. В соответствии с пп.8) пункта 137 Правил, ТОО «Уральское учебно-производственное предприятие Казахского общества слепых», РК, г. Уральск, мкр.Северо-Восток, 2 определено поставщиком рукавиц брезентовых  на общую сумму  900 000,00 (девятьсот тысяч 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2.01.2017г. №45/закуп. В соответствии с пп.8) пункта 137 Правил, ТОО «Уральское учебно-производственное предприятие Казахского общества слепых», РК, г. Уральск, мкр.Северо-Восток, 2 определено поставщиком постельных принадлежностей на общую сумму  936 700,00 (девятьсот тридцать шесть тысяч семьсот тенге 00 тиын) тенге. 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2.01.2017г. №46/закуп. В соответствии с пп.8) пункта 137 Правил, ТОО «Уральский завод Металлоконструкций и Новых Технологий», РК, г. Уральск, ул. Московская, 17 определено поставщиком аргона </w:t>
      </w:r>
      <w:r>
        <w:rPr>
          <w:sz w:val="16"/>
          <w:szCs w:val="16"/>
          <w:lang w:val="kk-KZ"/>
        </w:rPr>
        <w:t xml:space="preserve">на общую сумму </w:t>
      </w:r>
      <w:r>
        <w:rPr>
          <w:sz w:val="16"/>
          <w:szCs w:val="16"/>
        </w:rPr>
        <w:t>4 680 000,00</w:t>
      </w:r>
      <w:r>
        <w:rPr>
          <w:sz w:val="16"/>
          <w:szCs w:val="16"/>
          <w:lang w:val="kk-KZ"/>
        </w:rPr>
        <w:t xml:space="preserve"> (четыре миллиона шестьсот восемьдесят тысяч тенге 00 тиын) тенге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2.01.2017г. №47/закуп. В соответствии с пп.8) пункта 137 Правил, ТОО «Уральский завод Металлоконструкций и Новых Технологий», РК, г. Уральск, ул. Московская, 17 определено поставщиком  углекислоты </w:t>
      </w:r>
      <w:r>
        <w:rPr>
          <w:sz w:val="16"/>
          <w:szCs w:val="16"/>
          <w:lang w:val="kk-KZ"/>
        </w:rPr>
        <w:t xml:space="preserve">на общую сумму </w:t>
      </w:r>
      <w:r>
        <w:rPr>
          <w:sz w:val="16"/>
          <w:szCs w:val="16"/>
        </w:rPr>
        <w:t>2 486 400,00</w:t>
      </w:r>
      <w:r>
        <w:rPr>
          <w:sz w:val="16"/>
          <w:szCs w:val="16"/>
          <w:lang w:val="kk-KZ"/>
        </w:rPr>
        <w:t xml:space="preserve"> (два миллиона четыреста восемьдесят шесть тысяч четыреста 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/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2.01.2017г. №50/закуп. В соответствии с пп.8) пункта 137 Правил, ИП Мухамбетов О.Г., РК, г. Уральск, ул. Бопай ханым, 43 определено поставщиком  </w:t>
      </w:r>
      <w:r>
        <w:rPr>
          <w:sz w:val="16"/>
          <w:szCs w:val="16"/>
          <w:lang w:val="kk-KZ"/>
        </w:rPr>
        <w:t xml:space="preserve">кислорода газообразного </w:t>
      </w:r>
      <w:r>
        <w:rPr>
          <w:sz w:val="16"/>
          <w:szCs w:val="16"/>
        </w:rPr>
        <w:t>на общую сумму 520 000,00 (пятьсот двадцать тысяч 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12.01.2017г. №51/закуп. В соответствии с пп.8) пункта 137 Правил, ИП Андронова С.Г., РК, г. Актобе, ул. Бр.Жубановых, 269-31 определена поставщиком   герметика на общую сумму 200 000,00 (двести тысяч 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13.01.2017г. №53/закуп. В соответствии с пп.2) пункта 137 Правил, АО «</w:t>
      </w:r>
      <w:r>
        <w:rPr>
          <w:sz w:val="16"/>
          <w:szCs w:val="16"/>
          <w:lang w:val="kk-KZ"/>
        </w:rPr>
        <w:t>Талап»</w:t>
      </w:r>
      <w:r>
        <w:rPr>
          <w:sz w:val="16"/>
          <w:szCs w:val="16"/>
        </w:rPr>
        <w:t>, РК, г. Уральск, ул. С. Ескалиева, 126 определено поставщиком   услуг по стирке спецодежды на 2017 год</w:t>
      </w:r>
      <w:r>
        <w:rPr>
          <w:bCs/>
          <w:sz w:val="16"/>
          <w:szCs w:val="16"/>
        </w:rPr>
        <w:t>, на общую сумму 100 000,00 (</w:t>
      </w:r>
      <w:r>
        <w:rPr>
          <w:sz w:val="16"/>
          <w:szCs w:val="16"/>
        </w:rPr>
        <w:t>сто тысяч тенге 00 тиын</w:t>
      </w:r>
      <w:r>
        <w:rPr>
          <w:bCs/>
          <w:sz w:val="16"/>
          <w:szCs w:val="16"/>
        </w:rPr>
        <w:t>)</w:t>
      </w:r>
      <w:r>
        <w:rPr>
          <w:sz w:val="16"/>
          <w:szCs w:val="16"/>
        </w:rPr>
        <w:t xml:space="preserve">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13.01.2017г. №54/закуп. В соответствии с пп.2) пункта 137 Правил, ТОО «Сектор», РК, г. Уральск, ул. Ихсанова, 72/1 определено поставщиком    услуг по  проведению экспертизы промышленной безопасности несамоходного ножничного подъемника на общую сумму 400 00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>0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четыреста тысяч 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13.01.2017г. №55/закуп. В соответствии с пп.2) пункта 137 Правил,  ТОО «</w:t>
      </w:r>
      <w:r>
        <w:rPr>
          <w:sz w:val="16"/>
          <w:szCs w:val="16"/>
          <w:lang w:val="en-US"/>
        </w:rPr>
        <w:t>NORT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ASPIA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SPECTI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MPANY</w:t>
      </w:r>
      <w:r>
        <w:rPr>
          <w:sz w:val="16"/>
          <w:szCs w:val="16"/>
        </w:rPr>
        <w:t xml:space="preserve">», РК, г. Уральск, </w:t>
      </w:r>
      <w:r>
        <w:rPr>
          <w:sz w:val="16"/>
          <w:szCs w:val="16"/>
          <w:lang w:val="kk-KZ"/>
        </w:rPr>
        <w:t>мкр</w:t>
      </w:r>
      <w:r>
        <w:rPr>
          <w:sz w:val="16"/>
          <w:szCs w:val="16"/>
        </w:rPr>
        <w:t>. Строитель, 40-40 определено поставщиком услуг по проведению технической диагностики грузоподъемных механизмов отработавших нормативный срок службы, для определения возможности их безопасной дальнейшей эксплуатации на общую сумму 1 243 00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>0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один миллион двести сорок три тысячи тенге 00 тиын) тенг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6.01.2017г. №56/закуп. В соответствии с пп.8) пункта 137 Правил,  </w:t>
      </w:r>
      <w:r>
        <w:rPr>
          <w:sz w:val="16"/>
          <w:szCs w:val="16"/>
          <w:lang w:val="kk-KZ"/>
        </w:rPr>
        <w:t xml:space="preserve">ИП Пустобаев Н.И., РК, г. Уральск, ул. Шубина, 2/4 </w:t>
      </w:r>
      <w:r>
        <w:rPr>
          <w:sz w:val="16"/>
          <w:szCs w:val="16"/>
        </w:rPr>
        <w:t xml:space="preserve">определен поставщиком пластиковой арматуры  на общую сумму </w:t>
      </w:r>
      <w:r>
        <w:rPr>
          <w:sz w:val="16"/>
          <w:szCs w:val="16"/>
          <w:lang w:val="kk-KZ"/>
        </w:rPr>
        <w:t>155 213</w:t>
      </w:r>
      <w:r>
        <w:rPr>
          <w:sz w:val="16"/>
          <w:szCs w:val="16"/>
        </w:rPr>
        <w:t>,00 (</w:t>
      </w:r>
      <w:r>
        <w:rPr>
          <w:sz w:val="16"/>
          <w:szCs w:val="16"/>
          <w:lang w:val="kk-KZ"/>
        </w:rPr>
        <w:t xml:space="preserve">сто пятьдесят пять тысяч двести тринадцать </w:t>
      </w:r>
      <w:r>
        <w:rPr>
          <w:sz w:val="16"/>
          <w:szCs w:val="16"/>
        </w:rPr>
        <w:t>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16.01.2017г. №59/закуп. В соответствии с пп.2) пункта 137 Правил,  АО «</w:t>
      </w:r>
      <w:r>
        <w:rPr>
          <w:sz w:val="16"/>
          <w:szCs w:val="16"/>
          <w:lang w:val="kk-KZ"/>
        </w:rPr>
        <w:t>Талап»</w:t>
      </w:r>
      <w:r>
        <w:rPr>
          <w:sz w:val="16"/>
          <w:szCs w:val="16"/>
        </w:rPr>
        <w:t>, РК, г. Уральск, ул. С. Ескалиева, 126  определено поставщиком медикаментов на общую сумму 280 670,00 (двести восемьдесят тысяч шестьсот семьдесят тенге 00 тиын) тенге.</w:t>
      </w:r>
    </w:p>
    <w:p>
      <w:pPr>
        <w:pStyle w:val="Normal"/>
        <w:ind w:right="142" w:hanging="0"/>
        <w:jc w:val="both"/>
        <w:rPr/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17.01.2017г. №60/закуп. В соответствии с пп.8) пункта 137 Правил,   ТОО «Фирма Сервер+», РК, г. Уральск, ул. Курмангазы, 162 определено поставщиком компьютера на общую сумму  311 700,00 (триста одиннадцать тысяч семьсот тенге 00 тиын) тенге.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8.01.2017г. №63/закуп. В соответствии с пп.8) пункта 137 Правил, ТОО «Спецкомплект», РК, г. Уральск, ул. Шолохова, 34 определено поставщиком касок защитных  </w:t>
      </w:r>
      <w:r>
        <w:rPr>
          <w:sz w:val="16"/>
          <w:szCs w:val="16"/>
          <w:lang w:val="kk-KZ"/>
        </w:rPr>
        <w:t>на общую сумму 365 200,00 (триста шестьдесят пять тысяч двести 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8.01.2017г. №64/закуп. В соответствии с пп.2) пункта 137 Правил, ТОО «УралИнструмент», РК, г. Уральск, ул. Джамбейтинская , 1 определено поставщиком электроинструмента  на общую сумму </w:t>
      </w:r>
      <w:r>
        <w:rPr>
          <w:sz w:val="16"/>
          <w:szCs w:val="16"/>
          <w:lang w:val="kk-KZ"/>
        </w:rPr>
        <w:t>357 900</w:t>
      </w:r>
      <w:r>
        <w:rPr>
          <w:sz w:val="16"/>
          <w:szCs w:val="16"/>
        </w:rPr>
        <w:t>,00 (</w:t>
      </w:r>
      <w:r>
        <w:rPr>
          <w:sz w:val="16"/>
          <w:szCs w:val="16"/>
          <w:lang w:val="kk-KZ"/>
        </w:rPr>
        <w:t xml:space="preserve">триста пятьдесят семь тысяч девятьсот </w:t>
      </w:r>
      <w:r>
        <w:rPr>
          <w:sz w:val="16"/>
          <w:szCs w:val="16"/>
        </w:rPr>
        <w:t>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8.01.2017г. №65/закуп. В соответствии с пп.2) пункта 137 Правил, ОАО «Электроприбор», РФ, г. Чебоксары, пр. И. Яковлева, 3 определено поставщиком </w:t>
      </w:r>
      <w:r>
        <w:rPr>
          <w:sz w:val="16"/>
          <w:szCs w:val="16"/>
          <w:lang w:val="kk-KZ"/>
        </w:rPr>
        <w:t xml:space="preserve">миллиамперметров на общую сумму </w:t>
      </w:r>
      <w:r>
        <w:rPr>
          <w:sz w:val="16"/>
          <w:szCs w:val="16"/>
        </w:rPr>
        <w:t>25 121,40 (двадцать пять тысяч сто двадцать один тенге 40 тиын) 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8.01.2017г. №75/закуп. В соответствии с пп.2) пункта 137 Правил,   </w:t>
      </w:r>
      <w:r>
        <w:rPr>
          <w:sz w:val="16"/>
          <w:szCs w:val="16"/>
          <w:lang w:val="kk-KZ"/>
        </w:rPr>
        <w:t xml:space="preserve">филиал </w:t>
      </w:r>
      <w:r>
        <w:rPr>
          <w:sz w:val="16"/>
          <w:szCs w:val="16"/>
        </w:rPr>
        <w:t>АО «АБДИ Компани», РК, г. Уральск, ул. Ескалиева,146  определено поставщиком бумаги офисной формата А4, 500л, 80 гр. на общую сумму  499 500,00 (четыреста девяносто девять тысяч пятьсот  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/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18.01.2017г. №76-1/закуп. В соответствии с пп.8) пункта 137 Правил,   ЗАО «ТД МЗ «Красный октябрь», РФ, г. Москва, ул. Усачева, 33,стр.1  определено поставщиком  металлопроката на общую сумму  4 800 604,00 (четыре миллиона восемьсот тысяч шестьсот четыре 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18.01.2017г. №77/закуп. В соответствии с пп.8) пункта 137 Правил,   ООО «ГК Волгаэнергопром», РК, г. Самара, ул. Дзержинского, 46 определено поставщиком   запчастей к сварочному оборудованию на общую сумму 1 513 039,00 (один миллион пятьсот тринадцать тысяч тридцать девять 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8.01.2017г. №79/закуп. В соответствии с пп.8) пункта 137 Правил,    ООО «Маринэк», РФ, г. Санкт-Петербург, ул. Двинская,12 определено поставщиком    </w:t>
      </w:r>
      <w:r>
        <w:rPr>
          <w:sz w:val="16"/>
          <w:szCs w:val="16"/>
          <w:lang w:val="kk-KZ"/>
        </w:rPr>
        <w:t>секстантов СНО-Т</w:t>
      </w:r>
      <w:r>
        <w:rPr>
          <w:sz w:val="16"/>
          <w:szCs w:val="16"/>
        </w:rPr>
        <w:t xml:space="preserve"> в кол-ве 2 шт.,  на общую сумму 1 523 020,00 (один миллион пятьсот двадцать три тысячи  двадцать 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18.01.2017г. №80/закуп. В соответствии с пп.8) пункта 137 Правил, ТОО «</w:t>
      </w:r>
      <w:r>
        <w:rPr>
          <w:sz w:val="16"/>
          <w:szCs w:val="16"/>
          <w:lang w:val="en-US"/>
        </w:rPr>
        <w:t>Turkuaz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achinery</w:t>
      </w:r>
      <w:r>
        <w:rPr>
          <w:sz w:val="16"/>
          <w:szCs w:val="16"/>
        </w:rPr>
        <w:t>», РК, г. Алматы, ул. Раимбека, 160А определено поставщиком запасных частей для судовых двигателей на общую сумму 15 090 828,00 (пятнадцать миллионов девяносто тысяч восемьсот двадцать восемь 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19.01.2017г. №81/закуп. В соответствии с пп.8) пункта 137 Правил, ООО «МПТО», РФ, г. Челябинск, ул. Радонежская, 40 определено поставщиком проволоки сварочной  на общую сумму 4 141 736,42 (четыре миллиона сто сорок одна тысяча семьсот тридцать шесть тенге 42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9.01.2017г. №82/закуп. В соответствии с пп.8) пункта 137 Правил, </w:t>
      </w:r>
      <w:r>
        <w:rPr>
          <w:sz w:val="16"/>
          <w:szCs w:val="16"/>
          <w:lang w:eastAsia="en-US"/>
        </w:rPr>
        <w:t>Т</w:t>
      </w:r>
      <w:r>
        <w:rPr>
          <w:sz w:val="16"/>
          <w:szCs w:val="16"/>
        </w:rPr>
        <w:t>ОО «</w:t>
      </w:r>
      <w:r>
        <w:rPr>
          <w:sz w:val="16"/>
          <w:szCs w:val="16"/>
          <w:lang w:val="en-US"/>
        </w:rPr>
        <w:t>Marin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quipm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n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ervice</w:t>
      </w:r>
      <w:r>
        <w:rPr>
          <w:sz w:val="16"/>
          <w:szCs w:val="16"/>
        </w:rPr>
        <w:t xml:space="preserve">», РК, г. Атырау, ул. Кожакаева, 9-5 определено поставщиком работ по ремонту двигателя </w:t>
      </w:r>
      <w:r>
        <w:rPr>
          <w:sz w:val="16"/>
          <w:szCs w:val="16"/>
          <w:lang w:val="en-US"/>
        </w:rPr>
        <w:t>MAN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2842</w:t>
      </w:r>
      <w:r>
        <w:rPr>
          <w:sz w:val="16"/>
          <w:szCs w:val="16"/>
          <w:lang w:val="en-US"/>
        </w:rPr>
        <w:t>LE</w:t>
      </w:r>
      <w:r>
        <w:rPr>
          <w:sz w:val="16"/>
          <w:szCs w:val="16"/>
        </w:rPr>
        <w:t xml:space="preserve">404 серийный №70123988112407  на общую сумму 1 725 000,00 (один миллион семьсот двадцать пять тысяч  тенге 00 тиын) тенге. 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19.01.2017г. №90/закуп. В соответствии с пп.8) пункта 137 Правил, ООО «МК-Синергия», РФ, г. Челябинск, ул. Загородная, 18, пом.3 определено поставщиком металлопроката  на общую сумму  3 403 800,00 (три миллиона четыреста три тысячи восемьсот </w:t>
      </w:r>
      <w:r>
        <w:rPr>
          <w:color w:val="000000"/>
          <w:sz w:val="16"/>
          <w:szCs w:val="16"/>
        </w:rPr>
        <w:t>тенге 00 тиын) тенге.</w:t>
      </w:r>
    </w:p>
    <w:p>
      <w:pPr>
        <w:pStyle w:val="Normal"/>
        <w:tabs>
          <w:tab w:val="clear" w:pos="708"/>
          <w:tab w:val="left" w:pos="0" w:leader="none"/>
          <w:tab w:val="right" w:pos="993" w:leader="none"/>
        </w:tabs>
        <w:jc w:val="both"/>
        <w:rPr/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19.01.2017г. №91/закуп. В соответствии с пп.8) пункта 137 Правил, ТОО «МеталлИнвестАтырау», РК, г. Уральск, ул. Гагарина, 10/1  определено поставщиком металлопроката на общую сумму   598 380,00</w:t>
      </w:r>
      <w:r>
        <w:rPr>
          <w:sz w:val="16"/>
          <w:szCs w:val="16"/>
          <w:lang w:val="kk-KZ"/>
        </w:rPr>
        <w:t xml:space="preserve"> (пятьсот девяносто восемь тысяч триста восемьдесят тенге 00 тиын) тенге.</w:t>
      </w:r>
    </w:p>
    <w:p>
      <w:pPr>
        <w:pStyle w:val="Normal"/>
        <w:tabs>
          <w:tab w:val="clear" w:pos="708"/>
          <w:tab w:val="left" w:pos="0" w:leader="none"/>
          <w:tab w:val="righ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25.01.2017г. №112/закуп. В соответствии с пп.8) пункта 137 Правил, ОАО «ВНИИР-ПРОГРЕСС», РФ, г. Санкт-Петербург, Богатырский пр., 18, корп 1, лит. А определено поставщиком коммутационных устройств на общую сумму 2 102 727,30 (два миллиона сто две тысячи семьсот двадцать семь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тенге 30 тиын) тенге.</w:t>
      </w:r>
    </w:p>
    <w:p>
      <w:pPr>
        <w:pStyle w:val="Normal"/>
        <w:tabs>
          <w:tab w:val="clear" w:pos="708"/>
          <w:tab w:val="left" w:pos="0" w:leader="none"/>
          <w:tab w:val="righ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25.01.2017г. №113/закуп. В соответствии с пп.2) пункта 137 Правил, </w:t>
      </w:r>
      <w:r>
        <w:rPr>
          <w:sz w:val="16"/>
          <w:szCs w:val="16"/>
          <w:lang w:val="kk-KZ"/>
        </w:rPr>
        <w:t xml:space="preserve">ИП «Дом Жалюзи», РК, г. Уральск, ул. Циолковского, 20-30 </w:t>
      </w:r>
      <w:r>
        <w:rPr>
          <w:sz w:val="16"/>
          <w:szCs w:val="16"/>
        </w:rPr>
        <w:t xml:space="preserve">определено поставщиком жалюзи оконных  на общую сумму  233 816,00 (двести тридцать три тысячи восемьсот шестнадцать  тенге 00 тиын) тенге. </w:t>
      </w:r>
    </w:p>
    <w:p>
      <w:pPr>
        <w:pStyle w:val="Normal"/>
        <w:tabs>
          <w:tab w:val="clear" w:pos="708"/>
          <w:tab w:val="left" w:pos="0" w:leader="none"/>
          <w:tab w:val="righ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25.01.2017г. №117/закуп. В соответствии с пп.8) пункта 137 Правил, ТОО «Олевит», РК, г. Уральск, ул. Аманжолова, 49/1, кв.6 определено поставщиком пиломатериалов на общую сумму </w:t>
      </w:r>
      <w:r>
        <w:rPr>
          <w:sz w:val="16"/>
          <w:szCs w:val="16"/>
          <w:lang w:val="kk-KZ"/>
        </w:rPr>
        <w:t>987 000</w:t>
      </w:r>
      <w:r>
        <w:rPr>
          <w:sz w:val="16"/>
          <w:szCs w:val="16"/>
        </w:rPr>
        <w:t>,00 (</w:t>
      </w:r>
      <w:r>
        <w:rPr>
          <w:sz w:val="16"/>
          <w:szCs w:val="16"/>
          <w:lang w:val="kk-KZ"/>
        </w:rPr>
        <w:t xml:space="preserve">девятьсот восемьдесят семь тысяч </w:t>
      </w:r>
      <w:r>
        <w:rPr>
          <w:sz w:val="16"/>
          <w:szCs w:val="16"/>
        </w:rPr>
        <w:t xml:space="preserve">тенге 00 тиын) тенге. 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25.01.2017г. №118/закуп. В соответствии с пп.2) пункта 137 Правил,  Западно-Казахстанский филиал АО «Национальный центр экспертизы и сертификации», г. Уральск, ул. Гагарина, 23 определен поставщиком услуг </w:t>
      </w:r>
      <w:r>
        <w:rPr>
          <w:sz w:val="16"/>
          <w:szCs w:val="16"/>
          <w:lang w:val="kk-KZ"/>
        </w:rPr>
        <w:t xml:space="preserve">по поверке средств измерений и аттестации испытательного оборудования, </w:t>
      </w:r>
      <w:r>
        <w:rPr>
          <w:sz w:val="16"/>
          <w:szCs w:val="16"/>
        </w:rPr>
        <w:t>на общую сумму  1 063 898,10  (один миллион шестьдесят три тысячи восемьсот девяносто восемь  тенге 1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/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25.01.2017г. №119/закуп. В соответствии с пп.2) пункта 137 Правил,  ИП Пустобаев Н.И., РК, г. Уральск, ул. Шубина, 2/4 определен поставщиком кабельной продукции на общую сумму </w:t>
      </w:r>
      <w:r>
        <w:rPr>
          <w:sz w:val="16"/>
          <w:szCs w:val="16"/>
          <w:lang w:val="kk-KZ"/>
        </w:rPr>
        <w:t>178 312</w:t>
      </w:r>
      <w:r>
        <w:rPr>
          <w:sz w:val="16"/>
          <w:szCs w:val="16"/>
        </w:rPr>
        <w:t>,00 (</w:t>
      </w:r>
      <w:r>
        <w:rPr>
          <w:sz w:val="16"/>
          <w:szCs w:val="16"/>
          <w:lang w:val="kk-KZ"/>
        </w:rPr>
        <w:t xml:space="preserve">сто семьдесят восемь тысяч триста двенадцать </w:t>
      </w:r>
      <w:r>
        <w:rPr>
          <w:sz w:val="16"/>
          <w:szCs w:val="16"/>
        </w:rPr>
        <w:t>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/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26.01.2017г. №122/закуп. В соответствии с пп.8) пункта 137 Правил, </w:t>
      </w:r>
      <w:r>
        <w:rPr>
          <w:sz w:val="16"/>
          <w:szCs w:val="16"/>
          <w:lang w:val="kk-KZ"/>
        </w:rPr>
        <w:t xml:space="preserve">ТОО «RIG GROUP Advertising and production company», РК, г. Алматы, ул. Радостовца, 211 </w:t>
      </w:r>
      <w:r>
        <w:rPr>
          <w:sz w:val="16"/>
          <w:szCs w:val="16"/>
        </w:rPr>
        <w:t xml:space="preserve">определено поставщиком флагов на общую сумму </w:t>
      </w:r>
      <w:r>
        <w:rPr>
          <w:sz w:val="16"/>
          <w:szCs w:val="16"/>
          <w:lang w:val="kk-KZ"/>
        </w:rPr>
        <w:t>47 400,00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kk-KZ"/>
        </w:rPr>
        <w:t xml:space="preserve">сорок семь тысяч четыреста </w:t>
      </w:r>
      <w:r>
        <w:rPr>
          <w:sz w:val="16"/>
          <w:szCs w:val="16"/>
        </w:rPr>
        <w:t>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26.01.2017г. №126/закуп. В соответствии с пп.8) пункта 137 Правил, ООО «Планета», РФ, г. Санкт-Петербург, В.О., Большой пр., 70, литер А определено поставщиком </w:t>
      </w:r>
      <w:r>
        <w:rPr>
          <w:sz w:val="16"/>
          <w:szCs w:val="16"/>
          <w:lang w:val="kk-KZ"/>
        </w:rPr>
        <w:t xml:space="preserve">струбцин аварийных на общую сумму </w:t>
      </w:r>
      <w:r>
        <w:rPr>
          <w:sz w:val="16"/>
          <w:szCs w:val="16"/>
        </w:rPr>
        <w:t>811 140,40 (восемьсот одиннадцать тысяч сто сорок  тенге 4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/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27.01.2017г. №127/закуп. В соответствии с пп.8) пункта 137 Правил, ОАО «Сафоновский завод «Гидрометприбор», г. Сафоново, Смоленская обл. определено поставщиком анемометров, </w:t>
      </w:r>
      <w:r>
        <w:rPr>
          <w:sz w:val="16"/>
          <w:szCs w:val="16"/>
          <w:lang w:val="kk-KZ"/>
        </w:rPr>
        <w:t xml:space="preserve">барометров метеорологических </w:t>
      </w:r>
      <w:r>
        <w:rPr>
          <w:sz w:val="16"/>
          <w:szCs w:val="16"/>
        </w:rPr>
        <w:t>на общую сумму 288 083,60 (двести восемьдесят восемь тысяч восемьдесят три тенге 6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27.01.2017г. №130/закуп. В соответствии с пп.2) пункта 137 Правил,  ОАО «Техника связи», РФ, г. Барань, ул. Набережная, 1 определено поставщиком  </w:t>
      </w:r>
      <w:r>
        <w:rPr>
          <w:sz w:val="16"/>
          <w:szCs w:val="16"/>
          <w:lang w:val="kk-KZ"/>
        </w:rPr>
        <w:t>приемопередатчика ЯЕ2.000.200</w:t>
      </w:r>
      <w:r>
        <w:rPr>
          <w:sz w:val="16"/>
          <w:szCs w:val="16"/>
        </w:rPr>
        <w:t xml:space="preserve"> на общую сумму 692 670,80 (шестьсот девяносто две тысячи шестьсот семьдесят тенге 8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30.01.2017г. №133/закуп. В соответствии с пп.2) пункта 137 Правил, </w:t>
      </w:r>
      <w:r>
        <w:rPr>
          <w:sz w:val="16"/>
          <w:szCs w:val="16"/>
          <w:lang w:val="kk-KZ"/>
        </w:rPr>
        <w:t>ТОО «Виаст», РК, г. Уральск, ул. Айталиева, 4</w:t>
      </w:r>
      <w:r>
        <w:rPr>
          <w:sz w:val="16"/>
          <w:szCs w:val="16"/>
        </w:rPr>
        <w:t xml:space="preserve"> определено поставщиком   водонагревателя </w:t>
      </w:r>
      <w:r>
        <w:rPr>
          <w:sz w:val="16"/>
          <w:szCs w:val="16"/>
          <w:lang w:val="en-US"/>
        </w:rPr>
        <w:t>ARI</w:t>
      </w:r>
      <w:r>
        <w:rPr>
          <w:sz w:val="16"/>
          <w:szCs w:val="16"/>
        </w:rPr>
        <w:t xml:space="preserve"> 300 </w:t>
      </w:r>
      <w:r>
        <w:rPr>
          <w:sz w:val="16"/>
          <w:szCs w:val="16"/>
          <w:lang w:val="en-US"/>
        </w:rPr>
        <w:t>STAB</w:t>
      </w:r>
      <w:r>
        <w:rPr>
          <w:sz w:val="16"/>
          <w:szCs w:val="16"/>
        </w:rPr>
        <w:t xml:space="preserve"> 560 </w:t>
      </w:r>
      <w:r>
        <w:rPr>
          <w:sz w:val="16"/>
          <w:szCs w:val="16"/>
          <w:lang w:val="en-US"/>
        </w:rPr>
        <w:t>TH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T</w:t>
      </w:r>
      <w:r>
        <w:rPr>
          <w:sz w:val="16"/>
          <w:szCs w:val="16"/>
        </w:rPr>
        <w:t xml:space="preserve"> на общую сумму </w:t>
      </w:r>
      <w:r>
        <w:rPr>
          <w:sz w:val="16"/>
          <w:szCs w:val="16"/>
          <w:lang w:val="kk-KZ"/>
        </w:rPr>
        <w:t>215 900</w:t>
      </w:r>
      <w:r>
        <w:rPr>
          <w:sz w:val="16"/>
          <w:szCs w:val="16"/>
        </w:rPr>
        <w:t>,00 (</w:t>
      </w:r>
      <w:r>
        <w:rPr>
          <w:sz w:val="16"/>
          <w:szCs w:val="16"/>
          <w:lang w:val="kk-KZ"/>
        </w:rPr>
        <w:t xml:space="preserve">двести пятнадцать тысяч девятьсот </w:t>
      </w:r>
      <w:r>
        <w:rPr>
          <w:sz w:val="16"/>
          <w:szCs w:val="16"/>
        </w:rPr>
        <w:t>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31.01.2017г. №137/закуп. В соответствии с пп.2) пункта 137 Правил, ТОО «Топ Азия Трейд», РК, г. Уральск, ул. Молдагуловой, 26 определено поставщиком    пластиковой арматуры  на общую сумму 259 665,00 (двести пятьдесят девять тысяч шестьсот шестьдесят пять</w:t>
      </w:r>
      <w:r>
        <w:rPr>
          <w:sz w:val="16"/>
          <w:szCs w:val="16"/>
          <w:lang w:val="kk-KZ"/>
        </w:rPr>
        <w:t xml:space="preserve"> тенге 00 тиын</w:t>
      </w:r>
      <w:r>
        <w:rPr>
          <w:sz w:val="16"/>
          <w:szCs w:val="16"/>
        </w:rPr>
        <w:t>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31.01.2017г. №138/закуп. В соответствии с пп.2) пункта 137 Правил, ТОО «АстанаТранс», РК, г. Уральск, ул. Пойменная, 2/2 определено поставщиком      услуг по таможенному оформлению транзитной декларации на товары по внешнеторговым договорам, на общую сумму 200 00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>00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двести тысяч тенге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/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31.01.2017г. №140/закуп. В соответствии с пп.2) пункта 137 Правил, </w:t>
      </w:r>
      <w:r>
        <w:rPr>
          <w:sz w:val="16"/>
          <w:szCs w:val="16"/>
          <w:lang w:val="kk-KZ"/>
        </w:rPr>
        <w:t xml:space="preserve">ТОО «ФЕБ-С»,  РК, г. Уральск, ул. С. Ескалиева, 289  </w:t>
      </w:r>
      <w:r>
        <w:rPr>
          <w:sz w:val="16"/>
          <w:szCs w:val="16"/>
        </w:rPr>
        <w:t xml:space="preserve">определено поставщиком  </w:t>
      </w:r>
      <w:r>
        <w:rPr>
          <w:sz w:val="16"/>
          <w:szCs w:val="16"/>
          <w:lang w:val="kk-KZ"/>
        </w:rPr>
        <w:t xml:space="preserve">работ по ремонту электродвигателя 37,0 кВа х1500 об/мин в кол-ве 1 шт., </w:t>
      </w:r>
      <w:r>
        <w:rPr>
          <w:sz w:val="16"/>
          <w:szCs w:val="16"/>
        </w:rPr>
        <w:t>на общую сумму 178 000,00 (сто семьдесят восемь тысяч  тенге  00 тиын) тенге.</w:t>
      </w:r>
    </w:p>
    <w:p>
      <w:pPr>
        <w:pStyle w:val="Normal"/>
        <w:tabs>
          <w:tab w:val="clear" w:pos="708"/>
          <w:tab w:val="right" w:pos="567" w:leader="none"/>
        </w:tabs>
        <w:ind w:right="-1" w:hanging="0"/>
        <w:jc w:val="both"/>
        <w:rPr>
          <w:sz w:val="16"/>
          <w:szCs w:val="16"/>
          <w:lang w:val="kk-KZ"/>
        </w:rPr>
      </w:pPr>
      <w:r>
        <w:rPr>
          <w:sz w:val="16"/>
          <w:szCs w:val="16"/>
        </w:rPr>
        <w:t>АО «Уральский завод «Зенит» (г. Уральск, ул. Сарайшык, 28) объявляет итоги проведения закупок способом из одного источника, на основании приказа от 31.01.2017г. №140/закуп. В соответствии с пп.8) пункта 137 Правил,  ТОО «МеталлИнвестАтырау», РК, г. Уральск, ул. Гагарина, 10/1  определено поставщиком   металлопроката н</w:t>
      </w:r>
      <w:r>
        <w:rPr>
          <w:sz w:val="16"/>
          <w:szCs w:val="16"/>
          <w:lang w:val="kk-KZ"/>
        </w:rPr>
        <w:t xml:space="preserve">а общую сумму </w:t>
      </w:r>
      <w:r>
        <w:rPr>
          <w:sz w:val="16"/>
          <w:szCs w:val="16"/>
        </w:rPr>
        <w:t>474 682,00</w:t>
      </w:r>
      <w:r>
        <w:rPr>
          <w:sz w:val="16"/>
          <w:szCs w:val="16"/>
          <w:lang w:val="kk-KZ"/>
        </w:rPr>
        <w:t xml:space="preserve"> (четыреста семьдесят четыре тысячи шестьсот восемьдесят два тенге 00 тиын) тенге.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jc w:val="both"/>
        <w:rPr/>
      </w:pPr>
      <w:r>
        <w:rPr>
          <w:sz w:val="16"/>
          <w:szCs w:val="16"/>
        </w:rPr>
        <w:t xml:space="preserve">АО «Уральский завод «Зенит» (г. Уральск, ул. Сарайшык, 28) объявляет итоги проведения закупок способом из одного источника, на основании приказа от 31.01.2017г. №145/закуп. В соответствии с пп.8) пункта 137 Правил, ИП Севрюгин Е.П.,  РК, г. Уральск, пр. Евразия, 52/22 определен поставщиком ветоши  </w:t>
      </w:r>
      <w:r>
        <w:rPr>
          <w:sz w:val="16"/>
          <w:szCs w:val="16"/>
          <w:lang w:val="kk-KZ"/>
        </w:rPr>
        <w:t xml:space="preserve">на общую сумму </w:t>
      </w:r>
      <w:r>
        <w:rPr>
          <w:sz w:val="16"/>
          <w:szCs w:val="16"/>
        </w:rPr>
        <w:t xml:space="preserve">207 900,00 </w:t>
      </w:r>
      <w:r>
        <w:rPr>
          <w:sz w:val="16"/>
          <w:szCs w:val="16"/>
          <w:lang w:val="kk-KZ"/>
        </w:rPr>
        <w:t>(двести семь тысяч девятьсот тенге 00 тиын) тенге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CharChar">
    <w:name w:val="WW-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1CharChar1">
    <w:name w:val="WW-Знак Знак Знак Знак Знак1 Знак Знак Знак Знак Char Char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1CharChar2">
    <w:name w:val="WW-Знак Знак Знак Знак Знак1 Знак Знак Знак Знак Char Char Знак2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1CharChar3">
    <w:name w:val="WW-Знак Знак Знак Знак Знак1 Знак Знак Знак Знак Char Char Знак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1CharChar4">
    <w:name w:val="WW-Знак Знак Знак Знак Знак1 Знак Знак Знак Знак Char Char Знак4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2:00Z</dcterms:created>
  <dc:creator>User</dc:creator>
  <dc:description/>
  <dc:language>en-US</dc:language>
  <cp:lastModifiedBy>User</cp:lastModifiedBy>
  <cp:lastPrinted>2017-02-24T09:56:00Z</cp:lastPrinted>
  <dcterms:modified xsi:type="dcterms:W3CDTF">2017-04-10T05:42:00Z</dcterms:modified>
  <cp:revision>2</cp:revision>
  <dc:subject/>
  <dc:title/>
</cp:coreProperties>
</file>